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b/>
          <w:i/>
          <w:sz w:val="20"/>
          <w:szCs w:val="20"/>
        </w:rPr>
        <w:drawing>
          <wp:inline distT="0" distB="0" distL="0" distR="0">
            <wp:extent cx="6752590" cy="998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 гардероб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К обучающимся,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на лестницах и в коридорах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ещение врача (предоставляется талон или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пиской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поселка и республики  разрешение от руководителя спортивной секции, студии или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>постановка на учет в инспекцию по делам несовершеннолетни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9923" w:leader="none"/>
        </w:tabs>
        <w:ind w:left="450" w:right="126" w:hanging="450"/>
        <w:jc w:val="both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9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классного руководителя, а в его отсутствия дежурного администратора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</w:tabs>
        <w:ind w:left="0" w:firstLine="284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гать и устраивать игры на лестницах, перегибаться через перил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0" w:firstLine="284"/>
        <w:jc w:val="both"/>
        <w:rPr/>
      </w:pPr>
      <w:r>
        <w:rPr>
          <w:sz w:val="28"/>
          <w:szCs w:val="28"/>
        </w:rPr>
        <w:t>оставлять в гардеробе в карманах одежды или пакетах - 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Школы не несут ответственность.</w:t>
      </w:r>
    </w:p>
    <w:p>
      <w:pPr>
        <w:pStyle w:val="Style19"/>
        <w:spacing w:before="0" w:after="0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ind w:left="708" w:hanging="720"/>
        <w:jc w:val="both"/>
        <w:rPr/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В дежурстве по Школе принимают участие обучающиеся 6-9 классов;</w:t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администратору, дежурным учителям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овые,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роки в МБОУ «Торбеевская ООШ»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ок (сигнал) об окончании урока дается для педагога. Только 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 или дежурного администратора;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руда (технологии)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ю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дчиняться требованиям дежурного класса, дежурного учителя, администратора;</w:t>
      </w:r>
    </w:p>
    <w:p>
      <w:pPr>
        <w:pStyle w:val="Style19"/>
        <w:numPr>
          <w:ilvl w:val="2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9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9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9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9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Торбеевской основной школы, находящихся в здании и на территории Школы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размещаются на информационных стендах Школы. 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его Положения учитывается мнение управляющего совета и профсоюзного комитета Торбеевской основной школы.</w:t>
      </w:r>
    </w:p>
    <w:p>
      <w:pPr>
        <w:pStyle w:val="Style19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123</dc:creator>
  <dc:description/>
  <cp:keywords/>
  <dc:language>en-US</dc:language>
  <cp:lastModifiedBy>Школа</cp:lastModifiedBy>
  <cp:lastPrinted>2024-11-15T10:53:00Z</cp:lastPrinted>
  <dcterms:modified xsi:type="dcterms:W3CDTF">2024-11-15T11:38:00Z</dcterms:modified>
  <cp:revision>24</cp:revision>
  <dc:subject/>
  <dc:title>Правила внутреннего распорядка для учащихся</dc:title>
</cp:coreProperties>
</file>