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>
          <w:b/>
        </w:rPr>
        <w:drawing>
          <wp:inline distT="0" distB="0" distL="0" distR="0">
            <wp:extent cx="6719570" cy="926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40" w:leader="none"/>
        </w:tabs>
        <w:spacing w:lineRule="auto" w:line="276"/>
        <w:rPr/>
      </w:pPr>
      <w:r>
        <w:rPr/>
        <w:t xml:space="preserve">            </w:t>
      </w:r>
      <w:r>
        <w:rPr/>
        <w:t>Рабочая программа составлена в соответствии с учебным планом МБОУ «Торбеевская ООШ» на 2022-2023 учебный год на основе федерального государственного образовательного стандарта основного общего образования, Примерной  программы по учебным предметам. Математика: 5-9 кл. (Стандарты  второго  поколения).</w:t>
      </w:r>
    </w:p>
    <w:p>
      <w:pPr>
        <w:pStyle w:val="Normal"/>
        <w:tabs>
          <w:tab w:val="clear" w:pos="709"/>
          <w:tab w:val="left" w:pos="4040" w:leader="none"/>
        </w:tabs>
        <w:spacing w:lineRule="auto" w:line="276"/>
        <w:rPr/>
      </w:pPr>
      <w:r>
        <w:rPr/>
        <w:t xml:space="preserve">           </w:t>
      </w:r>
      <w:r>
        <w:rPr/>
        <w:t>Учебник: Алгебра. 9 класс: учеб. для общеобразоват. орган. / С.М. Никольский, М.К. Потапов, Н.Н. Решетников и др. – М.: Просвещение, 2020 г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Составитель: Бурмистрова Т.А.- М: «Просвещение», 2020 г. В учебном плане </w:t>
      </w:r>
    </w:p>
    <w:p>
      <w:pPr>
        <w:pStyle w:val="Normal"/>
        <w:spacing w:lineRule="auto" w:line="276"/>
        <w:jc w:val="both"/>
        <w:rPr/>
      </w:pPr>
      <w:r>
        <w:rPr/>
        <w:t>МБОУ «Торбеевская ООШ» на изучение алгебры 9 класса отводится 3 часа в неделю, 102 часа в год. Промежуточная аттестация проводится в форме контрольной</w:t>
      </w:r>
      <w:r>
        <w:rPr>
          <w:rFonts w:eastAsia="Calibri"/>
          <w:bCs/>
        </w:rPr>
        <w:t xml:space="preserve"> работы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ы в 9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матическое образование является обязательной и не</w:t>
        <w:softHyphen/>
        <w:t xml:space="preserve">отъемлемой частью общего образования на всех ступенях школы. Обучение математике в основной школе направлено на достижение следующих целей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направлении личностного развит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интереса к математическому творчеству и математических способностей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метапредметном направлени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предметном направлении: </w:t>
      </w:r>
    </w:p>
    <w:p>
      <w:pPr>
        <w:pStyle w:val="Normal"/>
        <w:rPr/>
      </w:pPr>
      <w:r>
        <w:rPr/>
        <w:t>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ние роли математики в развитии России и ми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мений работать с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ние символьным языком алгебры, приемами выполнения тождественных преобразований выражений, решения уравнений и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онимание вероятностных свойств окружающих  явлений при принятии решений: решение простейших комбинаторных задач; оценивание и вычисление вероятности события в простейших случаях; наличие представления о роли практически достоверных и маловероятных собы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Линейные неравенства с одним неизвестным (9 часов)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/>
        <w:t>Неравенства первой степени с одним неизвестным, применение графиков к решению неравенств первой степени с одним неизвестным, линейные неравенства с одним неизвестным, системы линейных неравенств с одним неизвестным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уже известные сведения о неравенствах первой степени, систем неравенств первой степени, сформировать представление о свойствах неравенств первой степени и умение применять их при решении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Неравенства второй степени с одним неизвестным (10 часов, из них 1 контрольная работа)</w:t>
      </w:r>
    </w:p>
    <w:p>
      <w:pPr>
        <w:pStyle w:val="Normal"/>
        <w:ind w:left="360" w:hanging="0"/>
        <w:jc w:val="both"/>
        <w:rPr/>
      </w:pPr>
      <w:r>
        <w:rPr/>
        <w:t>Понятие неравенства второй степени с одним неизвестным, неравенства второй степени с положительным дискриминантом, неравенства второй степени с дискриминантом, равным нулю, неравенства второй степени с отрицательным  дискриминантом, неравенства, сводящиеся к неравенствам второй степен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неравенствах второй степени в зависимости от дискриминанта, сформировать умение решать неравенства второй степени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Рациональные неравенства (9 </w:t>
      </w:r>
      <w:r>
        <w:rPr>
          <w:b/>
          <w:bCs/>
          <w:i/>
          <w:iCs/>
        </w:rPr>
        <w:t>часов, из них 1 контрольная работа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Метод интервалов, решение рациональных неравенств, системы рациональных  неравенств, нестрогие рациональные неравенств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рациональных неравенствах, сформировать умение решать рациональные неравенства методом интервалов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Корень степени п (14 часов, из них 1 контрольная работа)</w:t>
      </w:r>
    </w:p>
    <w:p>
      <w:pPr>
        <w:pStyle w:val="Normal"/>
        <w:ind w:left="360" w:hanging="0"/>
        <w:jc w:val="both"/>
        <w:rPr/>
      </w:pPr>
      <w:r>
        <w:rPr/>
        <w:t>Свойства функции  у = х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, график функции  у = х</w:t>
      </w:r>
      <w:r>
        <w:rPr>
          <w:i/>
          <w:iCs/>
          <w:vertAlign w:val="superscript"/>
        </w:rPr>
        <w:t>п</w:t>
      </w:r>
      <w:r>
        <w:rPr>
          <w:i/>
          <w:iCs/>
        </w:rPr>
        <w:t>,</w:t>
      </w:r>
      <w:r>
        <w:rPr/>
        <w:t xml:space="preserve"> понятие корня степени </w:t>
      </w:r>
      <w:r>
        <w:rPr>
          <w:i/>
          <w:iCs/>
        </w:rPr>
        <w:t>п,</w:t>
      </w:r>
      <w:r>
        <w:rPr/>
        <w:t xml:space="preserve"> корни чётной и нечётной степеней, арифметический корень, свойства корней степени </w:t>
      </w:r>
      <w:r>
        <w:rPr>
          <w:i/>
          <w:iCs/>
        </w:rPr>
        <w:t>п,</w:t>
      </w:r>
      <w:r>
        <w:rPr/>
        <w:t xml:space="preserve"> корень степени </w:t>
      </w:r>
      <w:r>
        <w:rPr>
          <w:i/>
          <w:iCs/>
        </w:rPr>
        <w:t xml:space="preserve">п </w:t>
      </w:r>
      <w:r>
        <w:rPr/>
        <w:t>из натурального числ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 изучить свойства функции у = х</w:t>
      </w:r>
      <w:r>
        <w:rPr>
          <w:i/>
          <w:iCs/>
          <w:vertAlign w:val="superscript"/>
        </w:rPr>
        <w:t>п</w:t>
      </w:r>
      <w:r>
        <w:rPr/>
        <w:t xml:space="preserve"> (на примере </w:t>
      </w:r>
      <w:r>
        <w:rPr>
          <w:lang w:val="en-US"/>
        </w:rPr>
        <w:t>n</w:t>
      </w:r>
      <w:r>
        <w:rPr/>
        <w:t xml:space="preserve">=2 и </w:t>
      </w:r>
      <w:r>
        <w:rPr>
          <w:lang w:val="en-US"/>
        </w:rPr>
        <w:t>n</w:t>
      </w:r>
      <w:r>
        <w:rPr/>
        <w:t xml:space="preserve">=3)  и их графики, свойства корня степени  </w:t>
      </w:r>
      <w:r>
        <w:rPr>
          <w:lang w:val="en-US"/>
        </w:rPr>
        <w:t>n</w:t>
      </w:r>
      <w:r>
        <w:rPr/>
        <w:t xml:space="preserve">, выработать умение преобразовывать выражения, содержащие корни степени 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Последовательности (14</w:t>
      </w:r>
      <w:r>
        <w:rPr>
          <w:b/>
          <w:bCs/>
          <w:i/>
          <w:iCs/>
        </w:rPr>
        <w:t xml:space="preserve"> часов, из них 2 контрольные работы</w:t>
      </w:r>
      <w:r>
        <w:rPr>
          <w:b/>
          <w:i/>
          <w:iCs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онятие числовой последовательности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арифметическая прогрессия,</w:t>
      </w:r>
      <w:r>
        <w:rPr/>
        <w:t xml:space="preserve"> сумма </w:t>
      </w:r>
      <w:r>
        <w:rPr>
          <w:i/>
          <w:iCs/>
        </w:rPr>
        <w:t xml:space="preserve">п </w:t>
      </w:r>
      <w:r>
        <w:rPr/>
        <w:t xml:space="preserve">первых членов арифметической прогрессии, понятие геометрической прогрессии, сумма </w:t>
      </w:r>
      <w:r>
        <w:rPr>
          <w:i/>
          <w:iCs/>
        </w:rPr>
        <w:t xml:space="preserve">п </w:t>
      </w:r>
      <w:r>
        <w:rPr/>
        <w:t>первых членов геометрической прогрессии, бесконечно убывающая  геометрической прогрессии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 научить решать задачи, связанные с арифметической и геометрической прогрессиями.</w:t>
      </w:r>
    </w:p>
    <w:p>
      <w:pPr>
        <w:pStyle w:val="Normal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 xml:space="preserve">Тригонометрические формулы (23 </w:t>
      </w:r>
      <w:r>
        <w:rPr>
          <w:b/>
          <w:bCs/>
          <w:i/>
          <w:iCs/>
        </w:rPr>
        <w:t>часа, из них 2 контрольные работа</w:t>
      </w:r>
      <w:r>
        <w:rPr>
          <w:b/>
          <w:i/>
          <w:iCs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Понятие угла, радианная мера угла, определение синуса и, основные формулы для </w:t>
      </w:r>
      <w:r>
        <w:rPr>
          <w:lang w:val="en-US"/>
        </w:rPr>
        <w:t>sinα</w:t>
      </w:r>
      <w:r>
        <w:rPr/>
        <w:t xml:space="preserve">  и </w:t>
      </w:r>
      <w:r>
        <w:rPr>
          <w:lang w:val="en-US"/>
        </w:rPr>
        <w:t>cosα</w:t>
      </w:r>
      <w:r>
        <w:rPr/>
        <w:t>, угл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 дать понятия синуса, косинуса тангенса и котангенса произвольного угла, научить решать, связанные с ними вычислительные задачи и выполнять тождественные преобразования простейших тригонометрических выражений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лементы комбинаторики и теор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вероятности (15</w:t>
      </w:r>
      <w:r>
        <w:rPr>
          <w:b/>
          <w:bCs/>
          <w:i/>
          <w:iCs/>
        </w:rPr>
        <w:t xml:space="preserve"> часов, из них 1 контрольная работа (промежуточная аттестация)</w:t>
      </w:r>
      <w:r>
        <w:rPr>
          <w:b/>
          <w:bCs/>
          <w:i/>
        </w:rPr>
        <w:t>)</w:t>
      </w:r>
    </w:p>
    <w:p>
      <w:pPr>
        <w:pStyle w:val="Normal"/>
        <w:ind w:left="360" w:hanging="0"/>
        <w:jc w:val="both"/>
        <w:rPr/>
      </w:pPr>
      <w:r>
        <w:rPr>
          <w:bCs/>
        </w:rPr>
        <w:t>Абсолютная величина числа, абсолютная погрешность приближения, относительная погрешность приближения.</w:t>
      </w:r>
      <w:r>
        <w:rPr/>
        <w:t xml:space="preserve"> Примеры комбинаторных задач, перестановки, размещ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Основная цель</w:t>
      </w:r>
      <w:r>
        <w:rPr/>
        <w:t xml:space="preserve"> – дать понятия абсолютной и относительной погрешности приближения, выработать умение выполнять оценку результатов вычислений; дать понятия комбинаторики, перестановки, размещения, научить решать связанные с ними задач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Повторение</w:t>
      </w:r>
      <w:r>
        <w:rPr>
          <w:i/>
        </w:rPr>
        <w:t xml:space="preserve"> (</w:t>
      </w:r>
      <w:r>
        <w:rPr>
          <w:b/>
          <w:i/>
        </w:rPr>
        <w:t>8 ча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  <w:r>
        <w:rPr>
          <w:rFonts w:eastAsia="Calibri"/>
          <w:b/>
          <w:lang w:eastAsia="ar-SA"/>
        </w:rPr>
        <w:t xml:space="preserve"> по предмету «Алгебра» 9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"/>
        <w:gridCol w:w="7325"/>
        <w:gridCol w:w="850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о факту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лава 1. Неравенст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§1. Линейные неравенства с одним неизвестным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Неравенства первой степени с одним неизвес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еравенства первой степени с одним неизвестным. </w:t>
            </w:r>
            <w:r>
              <w:rPr>
                <w:bCs/>
              </w:rPr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менение графиков к решению неравенств первой степени с одним неизвес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Линейные неравенства с одним неизвес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Линейные неравенства с одним неизвестным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ы линейных неравенств с одним неизвес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ы линейных неравенств с одним неизвестным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Неравенства, содержащие неизвестное под знаком 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еравенства, содержащие неизвестное под знаком модуля. </w:t>
            </w:r>
            <w:r>
              <w:rPr>
                <w:bCs/>
              </w:rPr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§2. Неравенства второй степени с одним неизвестным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ятие неравенства второй степени с одним неизвес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равенства второй степени с положительным дискриминан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еравенства второй степени с положительным дискриминантом. </w:t>
            </w:r>
            <w:r>
              <w:rPr>
                <w:bCs/>
              </w:rPr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равенства второй степени с дискриминантом, равным ну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color w:val="000000"/>
              </w:rPr>
              <w:t xml:space="preserve">Неравенства второй степени с дискриминантом, равным нулю. </w:t>
            </w:r>
            <w:r>
              <w:rPr>
                <w:bCs/>
              </w:rPr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color w:val="000000"/>
              </w:rPr>
              <w:t>Неравенства второй степени с отрицательным дискриминан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color w:val="000000"/>
              </w:rPr>
              <w:t xml:space="preserve">Неравенства второй степени с отрицательным дискриминантом. </w:t>
            </w:r>
            <w:r>
              <w:rPr>
                <w:bCs/>
              </w:rPr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Неравенства, сводящиеся к неравенствам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Неравенства, сводящиеся к неравенствам второй степени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Контрольная работа № 1 по теме «Нераве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§3. Рациональные неравенства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етод интер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Метод интервалов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Решение рациональны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Решение рациональных неравенств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Системы рациональны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Системы рациональных неравенств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Нестрогие рациональ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Нестрогие рациональные неравенства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Контрольная работа № 2 по теме «Рациональные нераве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Степень числа (14 часов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§4. Функция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  <w:bCs/>
              </w:rPr>
              <w:t xml:space="preserve">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войства и график функции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Cs/>
              </w:rPr>
              <w:t>.</w:t>
            </w:r>
            <w:r>
              <w:fldChar w:fldCharType="begin"/>
            </w:r>
            <w:r>
              <w:rPr>
                <w:bCs/>
              </w:rPr>
              <w:instrText xml:space="preserve"> QUOTE _x0001_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войства и график функции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Свойства и графики функций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bCs/>
              </w:rPr>
              <w:t xml:space="preserve"> и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войства и графики функций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bCs/>
              </w:rPr>
              <w:t xml:space="preserve"> и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Cs/>
              </w:rPr>
              <w:t>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§5. Корень степени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(10 часов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нятие корня степени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Корни четной и нечетной степе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Арифметический корень степени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Арифметический корень степени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войства корней степени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войства корней степени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287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 xml:space="preserve"> из натураль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Ир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№ 3 по теме «Корень степени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Последовательности (14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6. Числовые последовательности и их свойства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онятие числовой 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онятие числовой последовательности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Свойства числовых последователь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7. Арифметическая прогрессия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онятие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онятие арифметической прогрессии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Сумм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вых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Сумм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вых членов арифметической прогрессии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Контрольная работа № 4 по теме «Арифметическая прогре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8. Геометрическая прогрессия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онятие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онятие геометрической прогрессии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Сумм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Сумм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вых членов геометрической прогрессии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есконечно убывающая геометр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Контрольная работа № 5 по теме «Геометрическая прогре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4. Тригонометрические формулы (23 час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9. Угол и его мера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ятие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Градусная мера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Радианная мера угла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10. Синус, косинус, тангенс и котангенс угла (2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синуса и косинуса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синуса и косинуса угла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Основные формулы для </w:t>
            </w:r>
            <w:r>
              <w:rPr>
                <w:bCs/>
                <w:lang w:val="en-US"/>
              </w:rPr>
              <w:t>sin</w:t>
            </w:r>
            <w:r>
              <w:rPr>
                <w:rFonts w:eastAsia="Symbol" w:cs="Symbol" w:ascii="Symbol" w:hAnsi="Symbol"/>
                <w:bCs/>
                <w:lang w:val="en-US"/>
              </w:rPr>
              <w:t>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  <w:lang w:val="en-US"/>
              </w:rPr>
              <w:t></w:t>
            </w:r>
            <w:r>
              <w:rPr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Основные формулы для </w:t>
            </w:r>
            <w:r>
              <w:rPr>
                <w:bCs/>
                <w:lang w:val="en-US"/>
              </w:rPr>
              <w:t>sin</w:t>
            </w:r>
            <w:r>
              <w:rPr>
                <w:rFonts w:eastAsia="Symbol" w:cs="Symbol" w:ascii="Symbol" w:hAnsi="Symbol"/>
                <w:bCs/>
                <w:lang w:val="en-US"/>
              </w:rPr>
              <w:t>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  <w:lang w:val="en-US"/>
              </w:rPr>
              <w:t></w:t>
            </w:r>
            <w:r>
              <w:rPr>
                <w:bCs/>
              </w:rPr>
              <w:t>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Тангенс и котангенс уг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Тангенс и котангенс угла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Контрольная работа № 6 по теме «Синус, косинус, тангенс и котангенс уг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Косинус суммы и косинус разности двух уг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Косинус суммы и косинус разности двух углов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Формулы для дополнительных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Формулы для дополнительных углов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Синус суммы и синус разности двух уг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Синус суммы и синус разности двух углов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Сумма и разность синусов и косину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Сумма и разность синусов и косинусов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Формулы для двойных и половинных уг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Формулы для двойных и половинных углов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Произведение синусов и косину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роизведение синусов и косинусов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Контрольная работа № 7 по теме «Тригонометрические форму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Глава 5. </w:t>
            </w:r>
            <w:r>
              <w:rPr>
                <w:b/>
              </w:rPr>
              <w:t>Элементы приближенных вычислений, статистики, комбинаторики и теории вероятностей (15 часов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§11. Приближения чисел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Абсолютная погрешность прибл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Относительная погрешность прибл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12. Описательная статистика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собы представления числовых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арактеристики числовых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13. Комбинаторика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и на перебор всех возможных вари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Комбинатор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Размещения. 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§14. </w:t>
            </w:r>
            <w:r>
              <w:rPr>
                <w:b/>
              </w:rPr>
              <w:t>Введение в теорию вероятностей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Случайные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роятность случайного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Сумма, произведение и разность случайных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Несовместные события. Независимые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ота случайных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Промежуточная аттестация (контроль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8 часов)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Повторение курса алгебры 7 – 9 классов «Числовые и буквенные выраже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овторение курса алгебры 7 – 9 классов «Формулы сокращенного умножения. Рациональные дро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овторение курса алгебры 7 – 9 классов «Уравнения и нераве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овторение курса алгебры 7 – 9 классов «Функции и граф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овторение курса алгебры 7 – 9 классов «Системы уравнений и неравен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овторение курса алгебры 7 – 9 классов «Решение текстовых зад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овторение курса алгебры 7 – 9 классов «Вероятность, комбинаторика и статис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вый урок по курсу алгебры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Основной текст Знак1"/>
    <w:qFormat/>
    <w:rPr/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 + Не курсив"/>
    <w:qFormat/>
    <w:rPr/>
  </w:style>
  <w:style w:type="character" w:styleId="142">
    <w:name w:val="Основной текст (14)"/>
    <w:qFormat/>
    <w:rPr>
      <w:i/>
      <w:iCs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FontStyle99">
    <w:name w:val="Font Style99"/>
    <w:qFormat/>
    <w:rPr>
      <w:rFonts w:ascii="Arial" w:hAnsi="Arial" w:cs="Arial"/>
      <w:b/>
      <w:bCs/>
      <w:sz w:val="20"/>
      <w:szCs w:val="20"/>
    </w:rPr>
  </w:style>
  <w:style w:type="character" w:styleId="Style14">
    <w:name w:val="Название Знак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6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jc w:val="center"/>
    </w:pPr>
    <w:rPr>
      <w:rFonts w:ascii="Century Gothic" w:hAnsi="Century Gothic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  <w:jc w:val="both"/>
    </w:pPr>
    <w:rPr>
      <w:rFonts w:eastAsia="Calibri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2:49:00Z</dcterms:created>
  <dc:creator>User</dc:creator>
  <dc:description/>
  <cp:keywords/>
  <dc:language>en-US</dc:language>
  <cp:lastModifiedBy>User</cp:lastModifiedBy>
  <cp:lastPrinted>2022-09-23T01:13:00Z</cp:lastPrinted>
  <dcterms:modified xsi:type="dcterms:W3CDTF">2023-10-17T09:37:00Z</dcterms:modified>
  <cp:revision>20</cp:revision>
  <dc:subject/>
  <dc:title>Администрация МО «Аларский район»</dc:title>
</cp:coreProperties>
</file>